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lang w:val="sk-SK"/>
        </w:rPr>
        <w:t>Centrum voľného času, Dlhý rad 12, 08545 Bardejov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č.tel.: 054/4722545, e-mail: </w:t>
      </w:r>
      <w:hyperlink r:id="rId2">
        <w:r>
          <w:rPr>
            <w:rStyle w:val="InternetLink"/>
            <w:b/>
            <w:color w:val="000000"/>
            <w:lang w:val="sk-SK"/>
          </w:rPr>
          <w:t>cvcbj@cvcbj.edu.sk</w:t>
        </w:r>
      </w:hyperlink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DOSŤ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 prijatie na záujmovú činnosť do Centra voľného času v Bardejove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b/>
          <w:b/>
          <w:lang w:val="sk-SK"/>
        </w:rPr>
      </w:pPr>
      <w:r>
        <w:rPr>
          <w:b/>
          <w:lang w:val="sk-SK"/>
        </w:rPr>
        <w:tab/>
        <w:t>Meno a priezvisko dieťaťa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rPr>
          <w:b/>
          <w:b/>
          <w:lang w:val="sk-SK"/>
        </w:rPr>
      </w:pPr>
      <w:r>
        <w:rPr>
          <w:b/>
          <w:lang w:val="sk-SK"/>
        </w:rPr>
        <w:tab/>
        <w:t>Dátum narodenia:.....................................</w:t>
        <w:tab/>
        <w:t>Bydlisko:..........................................................................................PSČ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b/>
          <w:b/>
          <w:lang w:val="sk-SK"/>
        </w:rPr>
      </w:pPr>
      <w:r>
        <w:rPr>
          <w:b/>
          <w:lang w:val="sk-SK"/>
        </w:rPr>
        <w:tab/>
        <w:t xml:space="preserve">Škola:............................................................................................  </w:t>
      </w:r>
      <w:r>
        <w:rPr>
          <w:lang w:val="sk-SK"/>
        </w:rPr>
        <w:t xml:space="preserve">  </w:t>
      </w:r>
      <w:r>
        <w:rPr>
          <w:b/>
          <w:lang w:val="sk-SK"/>
        </w:rPr>
        <w:t>Trieda: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3" w:firstLine="180"/>
        <w:jc w:val="both"/>
        <w:rPr>
          <w:b/>
          <w:b/>
          <w:lang w:val="sk-SK"/>
        </w:rPr>
      </w:pPr>
      <w:r>
        <w:rPr>
          <w:b/>
          <w:lang w:val="sk-SK"/>
        </w:rPr>
        <w:tab/>
        <w:t>Meno a priezvisko zákonného zástupcu:</w:t>
      </w:r>
      <w:r>
        <w:rPr>
          <w:lang w:val="sk-SK"/>
        </w:rPr>
        <w:t xml:space="preserve"> </w:t>
      </w:r>
      <w:r>
        <w:rPr>
          <w:b/>
          <w:lang w:val="sk-SK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b/>
          <w:b/>
          <w:lang w:val="sk-SK"/>
        </w:rPr>
      </w:pPr>
      <w:r>
        <w:rPr>
          <w:b/>
          <w:lang w:val="sk-SK"/>
        </w:rPr>
        <w:tab/>
        <w:t>Kontakt na zákonného zástupcu:</w:t>
      </w:r>
      <w:r>
        <w:rPr>
          <w:lang w:val="sk-SK"/>
        </w:rPr>
        <w:t xml:space="preserve"> </w:t>
      </w:r>
      <w:r>
        <w:rPr>
          <w:b/>
          <w:lang w:val="sk-SK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lang w:val="sk-SK"/>
        </w:rPr>
        <w:t>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ab/>
        <w:t xml:space="preserve">     Podpis  člena / zákonného zástupcu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lang w:val="sk-SK"/>
        </w:rPr>
      </w:pPr>
      <w:r>
        <w:rPr>
          <w:b/>
          <w:lang w:val="sk-SK"/>
        </w:rPr>
        <w:t>Vyjadrenie zákonného zástupc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ab/>
        <w:t xml:space="preserve"> Súhlasím, aby sa môj syn – dcéra zúčastňoval/a/ záujmovej činnosti v CVČ Bardej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Zaväzujem sa uhradiť prípadné škody spôsobené úmyselne, neúmyselne, alebo z nedisciplinova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Svojim podpisom beriem na vedomie, že moje dieťa nie je v CVČ Bardejov poistené voči úrazom a krádež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Príspevok na školský rok v zmysle Všeobecne záväzného nariadenia mesta Bardejov č.79/2008 o príspevkoch v školských zariadeniach  a Rozhodnutím o poplatku v CVČ vydané riaditeľstvom CVČ v Bardejove č. 1 / 2009  uhradím podľa stanovenej leh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Súhlasím s členstvom v Rodičovskom združení pri CVČ v Bardejo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Ako uvádzané dotknuté osoby podľa § 7 zákona č.428/2002 Z.z. o ochrane osobných údajov v znení neskorších predpisov súhlasím s možnosťou spracovania uvádzaných osobných údajov pre potreby zariadenia. Osobné údaje budú po spracovaní archivované po dobu zákonom stanovených lehô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Dieťa môže počas školského roka skončiť dochádzku do centra, ak o skončenie dochádzky písomne požiada jeho zákonný zástupca(čl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Súhlasím so zverejnením fotografií z činnosti CVČ Bardejove na internetovej stránke CVČ Bardejov a v médi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Súhlasím, aby sa moje dieťa zúčastňovalo všetkých aktivít spojených so záujmovou činnosťou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lang w:val="sk-SK"/>
        </w:rPr>
      </w:pPr>
      <w:r>
        <w:rPr>
          <w:b/>
          <w:lang w:val="sk-SK"/>
        </w:rPr>
        <w:t>Vzdelávací poukaz odovzdávam do CVČ Bardejov    áno     nie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lang w:val="sk-SK"/>
        </w:rPr>
      </w:pPr>
      <w:r>
        <w:rPr>
          <w:b/>
          <w:lang w:val="sk-SK"/>
        </w:rPr>
        <w:t>Dieťa bude odchádzať zo záujmovej činnosti: samo/ v sprievode 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sk-SK"/>
        </w:rPr>
        <w:t xml:space="preserve">........................................................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 xml:space="preserve">                 podpis zákonného zástupcu (člen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yjadrenie starostu obce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sk-SK"/>
        </w:rPr>
        <w:t xml:space="preserve">............................................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 xml:space="preserve">                         podpis a pečiatka</w:t>
      </w:r>
    </w:p>
    <w:sectPr>
      <w:type w:val="nextPage"/>
      <w:pgSz w:w="11906" w:h="16838"/>
      <w:pgMar w:left="900" w:right="53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bj@cvcbj.ed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2:00Z</dcterms:created>
  <dc:creator>Anton Dubovecký</dc:creator>
  <dc:description/>
  <cp:keywords/>
  <dc:language>en-US</dc:language>
  <cp:lastModifiedBy>Julka</cp:lastModifiedBy>
  <cp:lastPrinted>2013-09-04T14:11:00Z</cp:lastPrinted>
  <dcterms:modified xsi:type="dcterms:W3CDTF">2013-09-09T21:35:00Z</dcterms:modified>
  <cp:revision>6</cp:revision>
  <dc:subject/>
  <dc:title>PRIHLÁŠKA DO ZÁUJMOVÉHO ÚTVARU CVČ V BARDEJOVE</dc:title>
</cp:coreProperties>
</file>