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Čestné  vyhlásenie  pre  zber  úda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Identifikačné údaje o dieťati, žiakovi, poslucháčovi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no a priezvisk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tum narode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a pobyt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ruh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dentifikačné údaje o zákonnom zástupcovi (ak nejde o plnoletú oso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eno a priezvisk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tum narode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a pobyt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ruh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Údaje o škole alebo školskom zariadení, ktoré dieťa, žiak alebo poslucháč bude  navštevova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ázov školy alebo ŠZ: </w:t>
      </w:r>
      <w:r>
        <w:rPr>
          <w:b/>
          <w:i/>
        </w:rPr>
        <w:t>Centrum voľného času,  Dlhý rad 12,  085 45 Bardej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vyhlasujem, že súhlas na započítanie do zberu údajov, som poskytol (poskytla) len jednej škole (alebo jednému školskému zariadeniu) rovnakého dru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rdejove dňa: ........................................</w:t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zákonného  zástupc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alebo plnoletej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0:00Z</dcterms:created>
  <dc:creator>Name</dc:creator>
  <dc:description/>
  <cp:keywords/>
  <dc:language>en-US</dc:language>
  <cp:lastModifiedBy>Name</cp:lastModifiedBy>
  <dcterms:modified xsi:type="dcterms:W3CDTF">2013-09-04T11:37:00Z</dcterms:modified>
  <cp:revision>3</cp:revision>
  <dc:subject/>
  <dc:title/>
</cp:coreProperties>
</file>